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2. veřejného jednání zastupitelstva města Potštát konaného dne 23.10.200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>
          <w:b/>
          <w:bCs w:val="false"/>
        </w:rPr>
        <w:t>1/</w:t>
      </w:r>
      <w:r>
        <w:rPr/>
        <w:t xml:space="preserve"> Odstoupení od kupní smlouvy  prodej domu č.p. 22 – pan Šlosar Ladislav bod č.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/  </w:t>
      </w:r>
      <w:r>
        <w:rPr/>
        <w:t xml:space="preserve">Zapisovatele paní R. Němcovou, návrhovou komisi: Ing. M. Smrčka, Mgr.A. Cvešperová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 M. Honová. 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2</w:t>
      </w:r>
      <w:r>
        <w:rPr/>
        <w:t>/  Program jednání včetně s rozšířením o tři body: a/ bod č.18 – odstoupení od koupě domu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č.p.22, v k.ú. Potštát –Měst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/ bod č.19 –žádost o souhlas s budoucím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odejem pozemku p.č. 331/4 v k.ú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otštát – Měst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c/ bod č. 20 - záměr na prodej domu č.p. 2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 k.ú. Potštát- Město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3</w:t>
      </w:r>
      <w:r>
        <w:rPr/>
        <w:t>/ Rozpočtové opatření č. 4 ve výši 1.063.325,- Kč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4</w:t>
      </w:r>
      <w:r>
        <w:rPr/>
        <w:t>/ Doplnění členů školské a kulturní komise  a/ odvolání  p. J. Šubrtové a p. F. Ohar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b/ doplnění p. R. Němcové a sl.K. Bambuchové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5</w:t>
      </w:r>
      <w:r>
        <w:rPr/>
        <w:t>/ Finanční příspěvek Arcidiecézní charitě – HOSPIC Sv. Kopeček ve výši 10.000,- Kč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6</w:t>
      </w:r>
      <w:r>
        <w:rPr/>
        <w:t>/ Odsouhlasení pomístních názvu v k.ú. Kyžlířov v rámci KPÚ dle předlohy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7</w:t>
      </w:r>
      <w:r>
        <w:rPr/>
        <w:t>/ Odsouhlasení plánů společných zařízení v k.ú. Kyžlířov v rámci KPÚ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8</w:t>
      </w:r>
      <w:r>
        <w:rPr/>
        <w:t>/  Záměr na prodej pozemků p.č. 1697 a1698 v k.ú. Kovářov u Potštátu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9</w:t>
      </w:r>
      <w:r>
        <w:rPr/>
        <w:t>/ Záměr na prodej pozemků p.č. 674 a 675 v k.ú. Potštát – Horní Předměstí</w:t>
      </w:r>
    </w:p>
    <w:p>
      <w:pPr>
        <w:pStyle w:val="Normal"/>
        <w:jc w:val="both"/>
        <w:rPr/>
      </w:pPr>
      <w:r>
        <w:rPr>
          <w:b/>
          <w:bCs w:val="false"/>
        </w:rPr>
        <w:t>10</w:t>
      </w:r>
      <w:r>
        <w:rPr/>
        <w:t>/ Záměr na prodej pozemku p.č. 700 v k.ú. Potštát Horní Předměstí</w:t>
      </w:r>
    </w:p>
    <w:p>
      <w:pPr>
        <w:pStyle w:val="Normal"/>
        <w:jc w:val="both"/>
        <w:rPr/>
      </w:pPr>
      <w:r>
        <w:rPr>
          <w:b/>
          <w:bCs w:val="false"/>
        </w:rPr>
        <w:t>11</w:t>
      </w:r>
      <w:r>
        <w:rPr/>
        <w:t>/ Prodej pozemku p.č. 10 v k.ú. Kovářov u Potštátu  Ing. P. Šnajdárkovi za cenu 6775,- Kč</w:t>
      </w:r>
    </w:p>
    <w:p>
      <w:pPr>
        <w:pStyle w:val="Normal"/>
        <w:jc w:val="both"/>
        <w:rPr/>
      </w:pPr>
      <w:r>
        <w:rPr>
          <w:b/>
          <w:bCs w:val="false"/>
        </w:rPr>
        <w:t>12</w:t>
      </w:r>
      <w:r>
        <w:rPr/>
        <w:t>/ Prodej pozemku p.č. 893 vb k.ú. Potštát Město panu V. Paulusovi za cenu 2.080,- Kč</w:t>
      </w:r>
    </w:p>
    <w:p>
      <w:pPr>
        <w:pStyle w:val="Normal"/>
        <w:jc w:val="both"/>
        <w:rPr/>
      </w:pPr>
      <w:r>
        <w:rPr>
          <w:b/>
          <w:bCs w:val="false"/>
        </w:rPr>
        <w:t>13</w:t>
      </w:r>
      <w:r>
        <w:rPr/>
        <w:t>/ Prodej pozemků p.č. 1745/2 v k.ú. Kyžlířov , p.č. 351/7 a 351/5 v k.ú. Potštát- Město pan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K. Čadovi za cenu 5.450,- Kč</w:t>
      </w:r>
    </w:p>
    <w:p>
      <w:pPr>
        <w:pStyle w:val="Normal"/>
        <w:jc w:val="both"/>
        <w:rPr/>
      </w:pPr>
      <w:r>
        <w:rPr>
          <w:b/>
          <w:bCs w:val="false"/>
        </w:rPr>
        <w:t>14</w:t>
      </w:r>
      <w:r>
        <w:rPr/>
        <w:t>/ Prodej pozemků p.č. 147/27  a dílu a)b) z p.č. 114/1 paní J. Zemanové za cenu  625,- Kč</w:t>
      </w:r>
    </w:p>
    <w:p>
      <w:pPr>
        <w:pStyle w:val="Normal"/>
        <w:jc w:val="both"/>
        <w:rPr/>
      </w:pPr>
      <w:r>
        <w:rPr>
          <w:b/>
          <w:bCs w:val="false"/>
        </w:rPr>
        <w:t>15</w:t>
      </w:r>
      <w:r>
        <w:rPr/>
        <w:t>/ Prodej pozemků p.č. 147/28 a  dílu a) z p.č. 114/1 manželům Vaňkovým za cenu 975,- Kč</w:t>
      </w:r>
    </w:p>
    <w:p>
      <w:pPr>
        <w:pStyle w:val="Normal"/>
        <w:jc w:val="both"/>
        <w:rPr/>
      </w:pPr>
      <w:r>
        <w:rPr>
          <w:b/>
          <w:bCs w:val="false"/>
        </w:rPr>
        <w:t>16</w:t>
      </w:r>
      <w:r>
        <w:rPr/>
        <w:t xml:space="preserve">/ Prodej pozemku p..č. 708 v k.ú. Potštát- Horní Předměstí Mgr. S. Lachovi za cen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9.000,- Kč</w:t>
      </w:r>
    </w:p>
    <w:p>
      <w:pPr>
        <w:pStyle w:val="Normal"/>
        <w:jc w:val="both"/>
        <w:rPr/>
      </w:pPr>
      <w:r>
        <w:rPr>
          <w:b/>
          <w:bCs w:val="false"/>
        </w:rPr>
        <w:t>17</w:t>
      </w:r>
      <w:r>
        <w:rPr/>
        <w:t>/ Záměr na prodej domu č.p. 22 v kú. Potštát –Město</w:t>
      </w:r>
    </w:p>
    <w:p>
      <w:pPr>
        <w:pStyle w:val="Normal"/>
        <w:jc w:val="both"/>
        <w:rPr/>
      </w:pPr>
      <w:r>
        <w:rPr>
          <w:b/>
          <w:bCs w:val="false"/>
        </w:rPr>
        <w:t>18</w:t>
      </w:r>
      <w:r>
        <w:rPr/>
        <w:t>/ Příslib prodeje pozemku  Ing. F. Siladimu</w:t>
      </w:r>
    </w:p>
    <w:p>
      <w:pPr>
        <w:pStyle w:val="Normal"/>
        <w:jc w:val="both"/>
        <w:rPr/>
      </w:pPr>
      <w:r>
        <w:rPr>
          <w:b/>
          <w:bCs w:val="false"/>
        </w:rPr>
        <w:t>19</w:t>
      </w:r>
      <w:r>
        <w:rPr/>
        <w:t>/ Záměr na prodej domu č.ú. 21 v k.ú. Potštát – Město za cenu dle znaleckého odhad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195.280,- Kč , cena bude ponížena o 250.000,- Kč  za příslib vybudování čističk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o 1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1/</w:t>
      </w:r>
      <w:r>
        <w:rPr/>
        <w:t xml:space="preserve"> Prodej pozemku p.č. 819 v k.ú. Padesát Lánů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ukládá: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tštátě dne 27.10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  <w:r>
        <w:rPr>
          <w:b/>
          <w:bCs w:val="false"/>
          <w:sz w:val="28"/>
        </w:rPr>
        <w:t>POZVÁNÍ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bCs w:val="false"/>
          <w:sz w:val="28"/>
        </w:rPr>
        <w:t xml:space="preserve">                                  </w:t>
      </w:r>
      <w:r>
        <w:rPr/>
        <w:t>NA JEDNÁNÍ ZASTUPITELSTVA MĚSTA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Starosta města Vás zve na 13. veřejné zasedání zastupitelů města Potštát,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 xml:space="preserve">které se bude konat v </w:t>
      </w:r>
      <w:r>
        <w:rPr>
          <w:b/>
          <w:bCs w:val="false"/>
          <w:u w:val="single"/>
        </w:rPr>
        <w:t>úterý</w:t>
      </w:r>
      <w:r>
        <w:rPr/>
        <w:t xml:space="preserve"> dne 16.prosince 2008 v sále zámku na Potštátě.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Začátek 16.30 hodin.</w:t>
      </w:r>
    </w:p>
    <w:p>
      <w:pPr>
        <w:pStyle w:val="Normal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27:00Z</dcterms:created>
  <dc:creator>Obec Potštát</dc:creator>
  <dc:description/>
  <dc:language>en-US</dc:language>
  <cp:lastModifiedBy>STAROSTA</cp:lastModifiedBy>
  <cp:lastPrinted>2008-10-27T11:27:00Z</cp:lastPrinted>
  <dcterms:modified xsi:type="dcterms:W3CDTF">2008-11-20T13:52:00Z</dcterms:modified>
  <cp:revision>65</cp:revision>
  <dc:subject/>
  <dc:title>Město Potštát</dc:title>
</cp:coreProperties>
</file>