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>z 15. veřejného jednání zastupitelstva města Potštát konaného dne 23.4.2009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1/</w:t>
      </w:r>
      <w:r>
        <w:rPr/>
        <w:t xml:space="preserve"> Kontrolu usnesení</w:t>
      </w:r>
    </w:p>
    <w:p>
      <w:pPr>
        <w:pStyle w:val="Normal"/>
        <w:rPr/>
      </w:pPr>
      <w:r>
        <w:rPr>
          <w:b/>
          <w:bCs w:val="false"/>
        </w:rPr>
        <w:t>2</w:t>
      </w:r>
      <w:r>
        <w:rPr/>
        <w:t xml:space="preserve">/ Zpráva starosty o podaných žádostech na dotace , plánované akce města, výběrové řízení   </w:t>
      </w:r>
    </w:p>
    <w:p>
      <w:pPr>
        <w:pStyle w:val="Normal"/>
        <w:rPr/>
      </w:pPr>
      <w:r>
        <w:rPr/>
        <w:t xml:space="preserve">    </w:t>
      </w:r>
      <w:r>
        <w:rPr/>
        <w:t xml:space="preserve">na stav. technika města apod./ Viz zápis/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1/ </w:t>
      </w:r>
      <w:r>
        <w:rPr/>
        <w:t>Zapisovatele paní R. Němcovou, návrhovou komisi: M. Honová, Ing. M. Smrčka,</w:t>
      </w:r>
    </w:p>
    <w:p>
      <w:pPr>
        <w:pStyle w:val="Normal"/>
        <w:rPr/>
      </w:pPr>
      <w:r>
        <w:rPr/>
        <w:t xml:space="preserve">      </w:t>
      </w:r>
      <w:r>
        <w:rPr/>
        <w:t xml:space="preserve">Mgr. Cvešperová 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2</w:t>
      </w:r>
      <w:r>
        <w:rPr/>
        <w:t xml:space="preserve">/ Program jednání včetně s rozšířením o bod  č.17 – volba  zástupce na valnou hromadu </w:t>
      </w:r>
    </w:p>
    <w:p>
      <w:pPr>
        <w:pStyle w:val="Normal"/>
        <w:rPr/>
      </w:pPr>
      <w:r>
        <w:rPr/>
        <w:t xml:space="preserve">      </w:t>
      </w:r>
      <w:r>
        <w:rPr/>
        <w:t>VaK, č. 18 – změna části stanov DSO Rozvodí včetně zástupce na valnou hromadu</w:t>
      </w:r>
    </w:p>
    <w:p>
      <w:pPr>
        <w:pStyle w:val="Normal"/>
        <w:rPr/>
      </w:pPr>
      <w:r>
        <w:rPr/>
        <w:t xml:space="preserve"> </w:t>
      </w:r>
      <w:r>
        <w:rPr>
          <w:b/>
          <w:bCs w:val="false"/>
        </w:rPr>
        <w:t>3</w:t>
      </w:r>
      <w:r>
        <w:rPr/>
        <w:t>/ Rozpočtové opatření č. 2ve výši 1. 533.363,50 Kč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4</w:t>
      </w:r>
      <w:r>
        <w:rPr/>
        <w:t>/ Změnu č.2 ÚP  a/ Souhlasí s vyhodnocením stanovisek dotčených orgánů a připomínek ke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polečnému jednání a k veřejnému  projednávání návrhu, jak je uvedeno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v příloze č.2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b/ Bere na vědomí  průběh projednávání návrhu , jak je uvedeno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v důvodové zprávě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c/ Vydává  změnu č.2 ÚPO Potštát , v celém rozsahu předloženého návrhu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5</w:t>
      </w:r>
      <w:r>
        <w:rPr/>
        <w:t>/ Návrh člena dozorčí rady VaK p. Ing. L. Maršálka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 w:val="false"/>
        </w:rPr>
        <w:t>6</w:t>
      </w:r>
      <w:r>
        <w:rPr/>
        <w:t xml:space="preserve">/ Návrh členů školské rady Ing. Maršálek, Jana Pavlíková, Roman Cvešper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 w:val="false"/>
        </w:rPr>
        <w:t>7</w:t>
      </w:r>
      <w:r>
        <w:rPr/>
        <w:t>/ Výjimku z počtu žáků ZŠ a MŠ  Potštát pro rok 2009/2010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8</w:t>
      </w:r>
      <w:r>
        <w:rPr/>
        <w:t>/ Neinvestiční náklady na dojíždějící žáky pro rok 2009/2010 ve výši  11.224,91 Kč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9</w:t>
      </w:r>
      <w:r>
        <w:rPr/>
        <w:t>/  II. etapu osvětlení ZŠ a MŠ Potštát</w:t>
      </w:r>
    </w:p>
    <w:p>
      <w:pPr>
        <w:pStyle w:val="Normal"/>
        <w:jc w:val="both"/>
        <w:rPr/>
      </w:pPr>
      <w:r>
        <w:rPr>
          <w:b/>
          <w:bCs w:val="false"/>
        </w:rPr>
        <w:t>10</w:t>
      </w:r>
      <w:r>
        <w:rPr/>
        <w:t>/ Výběrové řízení a kritéria pro poskytnutí půjček z FRB pro rok 2009</w:t>
      </w:r>
    </w:p>
    <w:p>
      <w:pPr>
        <w:pStyle w:val="Normal"/>
        <w:jc w:val="both"/>
        <w:rPr/>
      </w:pPr>
      <w:r>
        <w:rPr>
          <w:b/>
          <w:bCs w:val="false"/>
        </w:rPr>
        <w:t>11</w:t>
      </w:r>
      <w:r>
        <w:rPr/>
        <w:t xml:space="preserve">/ Snížení nájemného v domě č.p.120 u nájemců bytů s nově podepsanou smlouvou 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12</w:t>
      </w:r>
      <w:r>
        <w:rPr/>
        <w:t xml:space="preserve">/ Zakoupení pozemků od VLS p.č. st. 203/1 a 92/2 ost.plocha v k.ú. Potštát – Horní  Před. </w:t>
      </w:r>
    </w:p>
    <w:p>
      <w:pPr>
        <w:pStyle w:val="Normal"/>
        <w:jc w:val="both"/>
        <w:rPr/>
      </w:pPr>
      <w:r>
        <w:rPr>
          <w:b/>
          <w:bCs w:val="false"/>
        </w:rPr>
        <w:t>14</w:t>
      </w:r>
      <w:r>
        <w:rPr/>
        <w:t xml:space="preserve">/ Zakoupení pozemků od VLS  p.č. 209 a 210 v k.ú. Potštát Město    </w:t>
      </w:r>
    </w:p>
    <w:p>
      <w:pPr>
        <w:pStyle w:val="Normal"/>
        <w:jc w:val="both"/>
        <w:rPr/>
      </w:pPr>
      <w:r>
        <w:rPr>
          <w:b/>
          <w:bCs w:val="false"/>
        </w:rPr>
        <w:t>15</w:t>
      </w:r>
      <w:r>
        <w:rPr/>
        <w:t>/ Zástupce na valnou hromadu VaK starosta – Karel Galas</w:t>
      </w:r>
    </w:p>
    <w:p>
      <w:pPr>
        <w:pStyle w:val="Normal"/>
        <w:jc w:val="both"/>
        <w:rPr/>
      </w:pPr>
      <w:r>
        <w:rPr>
          <w:b/>
          <w:bCs w:val="false"/>
        </w:rPr>
        <w:t>16</w:t>
      </w:r>
      <w:r>
        <w:rPr/>
        <w:t xml:space="preserve">/ Změnu části stanov  DSO Rozvodí dle předlohy </w:t>
      </w:r>
    </w:p>
    <w:p>
      <w:pPr>
        <w:pStyle w:val="Normal"/>
        <w:jc w:val="both"/>
        <w:rPr/>
      </w:pPr>
      <w:r>
        <w:rPr>
          <w:b/>
          <w:bCs w:val="false"/>
        </w:rPr>
        <w:t>17</w:t>
      </w:r>
      <w:r>
        <w:rPr/>
        <w:t>/ Zástupce na valnou hromadu DSO Rozvodí  starosta  - Karel Ga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Zastupitelstvo města Potštát neschvaluje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1/ </w:t>
      </w:r>
      <w:r>
        <w:rPr/>
        <w:t>Snížení nájmu v domě č.p. 120 třem nájemníkům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2/ </w:t>
      </w:r>
      <w:r>
        <w:rPr/>
        <w:t>Snížení nájmu v domě č.p. 120  -všem nájemníkům</w:t>
      </w:r>
    </w:p>
    <w:p>
      <w:pPr>
        <w:pStyle w:val="Normal"/>
        <w:jc w:val="both"/>
        <w:rPr/>
      </w:pPr>
      <w:r>
        <w:rPr>
          <w:b/>
          <w:bCs w:val="false"/>
        </w:rPr>
        <w:t>3</w:t>
      </w:r>
      <w:r>
        <w:rPr/>
        <w:t>/ Zamítnutí snížení nájmu</w:t>
      </w:r>
    </w:p>
    <w:p>
      <w:pPr>
        <w:pStyle w:val="Normal"/>
        <w:jc w:val="both"/>
        <w:rPr/>
      </w:pPr>
      <w:r>
        <w:rPr>
          <w:b/>
          <w:bCs w:val="false"/>
        </w:rPr>
        <w:t>4</w:t>
      </w:r>
      <w:r>
        <w:rPr/>
        <w:t xml:space="preserve">/ Finanční příspěvek na výměnu oken č.p. 30 </w:t>
      </w:r>
    </w:p>
    <w:p>
      <w:pPr>
        <w:pStyle w:val="Normal"/>
        <w:jc w:val="both"/>
        <w:rPr/>
      </w:pPr>
      <w:r>
        <w:rPr>
          <w:b/>
          <w:bCs w:val="false"/>
        </w:rPr>
        <w:t>5</w:t>
      </w:r>
      <w:r>
        <w:rPr/>
        <w:t>/ Finanční příspěvek na  ČOV u domu č.p. 54,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Zastupitelstvo města Potštát stahuje z jednání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1</w:t>
      </w:r>
      <w:r>
        <w:rPr/>
        <w:t>/ Bod č.16 směnu pozemku za domy č.p. 23 a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ukládá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starostovi  -zajistit zaměření cesty za domy č.p. 23,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tštátě dne 27.04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80"/>
        <w:jc w:val="right"/>
        <w:rPr/>
      </w:pPr>
      <w:r>
        <w:rPr/>
        <w:t xml:space="preserve">   </w:t>
      </w:r>
    </w:p>
    <w:p>
      <w:pPr>
        <w:pStyle w:val="Normal"/>
        <w:ind w:left="540" w:firstLine="180"/>
        <w:rPr/>
      </w:pPr>
      <w:r>
        <w:rPr/>
        <w:t>Karel Galas                                                                                 Jana Pavlík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 w:val="false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19:00Z</dcterms:created>
  <dc:creator>Obec Potštát</dc:creator>
  <dc:description/>
  <dc:language>en-US</dc:language>
  <cp:lastModifiedBy>STAROSTA</cp:lastModifiedBy>
  <cp:lastPrinted>2009-02-23T08:51:00Z</cp:lastPrinted>
  <dcterms:modified xsi:type="dcterms:W3CDTF">2009-05-04T12:20:00Z</dcterms:modified>
  <cp:revision>4</cp:revision>
  <dc:subject/>
  <dc:title>Město Potštát</dc:title>
</cp:coreProperties>
</file>